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Srdečně zveme členy tenisového oddílu  TJ Březiněves (TO TJB) na 1. členskou schůzi v letošním roce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>Schůze TO TJB proběhne v úterý 13.3.2018 od 18:00 hod v klubovně TJ Březiněves (u velkého fotbalového. hřiště).</w:t>
      </w:r>
    </w:p>
    <w:p>
      <w:pPr>
        <w:pStyle w:val="Normal"/>
        <w:rPr/>
      </w:pPr>
      <w:r>
        <w:rPr>
          <w:b/>
          <w:i/>
          <w:sz w:val="32"/>
          <w:szCs w:val="32"/>
        </w:rPr>
        <w:t>========================</w:t>
      </w:r>
      <w:r>
        <w:rPr>
          <w:b/>
          <w:iCs/>
          <w:sz w:val="32"/>
          <w:szCs w:val="32"/>
        </w:rPr>
        <w:t>======================</w:t>
      </w:r>
    </w:p>
    <w:p>
      <w:pPr>
        <w:pStyle w:val="Heading2"/>
        <w:rPr/>
      </w:pPr>
      <w:r>
        <w:rPr/>
        <w:t>PROGRAM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Zpráva o činnosti TO TJB za r. 2017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Stav členské základny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Spolupráce se zastupitelstvem  MČB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Informace o provozu tenisových kurtů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rezervační systém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rPr/>
      </w:pPr>
      <w:r>
        <w:rPr/>
        <w:t>2) Informace o hospodaření TO TJB za r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rPr/>
      </w:pPr>
      <w:r>
        <w:rPr/>
        <w:t>3) Plán činnosti na r. 2018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lacení členských příspěvků v r. 2018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 xml:space="preserve">Podmínka zachování členství, evidence členů 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plňování členské základny TO TJB 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Turnaje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ybavení sportoviště 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Péče o děti a mládež, trenéři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Různé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hrnutí výhod pro členy TO TJB:</w:t>
      </w:r>
      <w:r>
        <w:rPr>
          <w:iCs/>
          <w:sz w:val="24"/>
          <w:szCs w:val="24"/>
        </w:rPr>
        <w:t xml:space="preserve"> pro registrované členy zvýhodněná cena na ročním členském poplatku, neomezené hraní v průběhu celé sezóny za paušální členský příspěvek, využití osvětlení zdarma, přednost při obsazování hřiště při souběhu zájemců na stejný termín a hodinu, možnost prodloužit hrací dobu bez vystřídání na 2 hodiny, delší objednací doba v rezervačním systému. Výhody pro děti – členy TO TJB.</w:t>
      </w:r>
    </w:p>
    <w:p>
      <w:pPr>
        <w:pStyle w:val="Zkladntext2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Zkladntext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čerstvení zajištěno</w:t>
      </w:r>
    </w:p>
    <w:p>
      <w:pPr>
        <w:pStyle w:val="Zkladntext2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Cs w:val="false"/>
          <w:iCs w:val="false"/>
        </w:rPr>
      </w:pPr>
      <w:r>
        <w:rPr/>
        <w:t>V Březiněvsi 21.2.2018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Za TO TJB:  Ing. Jan Vocel, předseda tenisového oddílu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 w:val="24"/>
      <w:szCs w:val="24"/>
    </w:rPr>
  </w:style>
  <w:style w:type="paragraph" w:styleId="Zkladntext2">
    <w:name w:val="Základní text 2"/>
    <w:basedOn w:val="Normal"/>
    <w:qFormat/>
    <w:pPr/>
    <w:rPr>
      <w:bCs/>
      <w:i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Cs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04:00Z</dcterms:created>
  <dc:creator>Jan Brychta</dc:creator>
  <dc:description/>
  <cp:keywords/>
  <dc:language>en-US</dc:language>
  <cp:lastModifiedBy>Jan Vocel</cp:lastModifiedBy>
  <cp:lastPrinted>2009-02-17T15:41:00Z</cp:lastPrinted>
  <dcterms:modified xsi:type="dcterms:W3CDTF">2018-02-22T10:17:00Z</dcterms:modified>
  <cp:revision>4</cp:revision>
  <dc:subject/>
  <dc:title>     </dc:title>
</cp:coreProperties>
</file>