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28"/>
          <w:szCs w:val="28"/>
          <w:lang w:val="cs-CZ"/>
        </w:rPr>
      </w:pPr>
      <w:r>
        <w:rPr>
          <w:b/>
          <w:color w:val="C00000"/>
          <w:sz w:val="28"/>
          <w:szCs w:val="28"/>
          <w:lang w:val="cs-CZ"/>
        </w:rPr>
        <w:t>Pravidla pro tenisovou mládež do 15ti let TO TJ Březiněves</w:t>
      </w:r>
    </w:p>
    <w:p>
      <w:pPr>
        <w:pStyle w:val="Normal"/>
        <w:rPr>
          <w:b/>
          <w:b/>
          <w:color w:val="C00000"/>
          <w:sz w:val="28"/>
          <w:szCs w:val="28"/>
          <w:lang w:val="cs-CZ"/>
        </w:rPr>
      </w:pPr>
      <w:r>
        <w:rPr>
          <w:b/>
          <w:color w:val="C00000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TO TJB, jako provozovatel tenisového areálu v Březiněvsi, se zavázal podporovat rozvoj mládežnického tenisu. Za tím účelem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polupracuje s Tenisovou Akademií (TA), která se zabývá výukou tenisu, zejména pro děti a mládež;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jišťuje účast družstva TO TJB v soutěžích pražského  Tenisového svazu – tzv. BABYTENIS;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finančně zvýhodňuje hraní dětí na kurtech tenisového areálu v Březiněvs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lang w:val="cs-CZ"/>
        </w:rPr>
        <w:t>dle finančních možností bude  přispívat na trénink dětí – členů TO TJB v rámci 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hody pro děti do 15ti let – členy TO TJB: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o děti do 15ti let je zvýhodněná cena členských příspěvků (pro r. 2013 činí 2.000,- Kč)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lang w:val="cs-CZ"/>
        </w:rPr>
        <w:t xml:space="preserve">tenisové míče za zvýhodněnou cenu; 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 případě účasti dítěte na hraní v rámci TA bude z ročních příspěvků 1.500,- Kč poukázáno na částečnou úhradu poplatků TA;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omezené hraní denně 8-16 hod., zvýhodněná sazba za hraní 17-21 hod., v případě hraní s dospělým členem TO TJB zdarma;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hraní s rodičem (trenérem) mimo TA 8-16 hod. zdarma;</w:t>
      </w:r>
    </w:p>
    <w:p>
      <w:pPr>
        <w:pStyle w:val="Odstavecseseznamem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další příspěvky na úhradu hraní v TA budou případně poskytnuty ze strany TO TJB podle výsledků hospodaření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 jan Voc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 TO TJ Březině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9:00Z</dcterms:created>
  <dc:creator>Vocel</dc:creator>
  <dc:description/>
  <dc:language>en-US</dc:language>
  <cp:lastModifiedBy>Koukolíček Jiří</cp:lastModifiedBy>
  <cp:lastPrinted>2013-03-17T11:19:00Z</cp:lastPrinted>
  <dcterms:modified xsi:type="dcterms:W3CDTF">2013-05-22T17:29:00Z</dcterms:modified>
  <cp:revision>2</cp:revision>
  <dc:subject/>
  <dc:title/>
</cp:coreProperties>
</file>